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Чемпионата 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– 27 февраля 2011 года г. Пен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2368"/>
        <w:gridCol w:w="2531"/>
        <w:gridCol w:w="2340"/>
        <w:gridCol w:w="2340"/>
        <w:gridCol w:w="2340"/>
      </w:tblGrid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 Федеральный о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  <w:t>тренер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ова Виктория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- Моск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 Г.Булгаков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.об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Е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ьшина Юлия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 А.Ю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н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- Мос.об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а Е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икова Кристина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В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.об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шева У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Кс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.об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М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с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.об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М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хадзе Тамара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М,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 Яна           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щикова О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Жан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ник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ле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 А.Ю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а Крист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 « ------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Екатер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П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Ир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кина Ю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Ал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Ю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ый Федеральный о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Кристи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А.ю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Мар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М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Светлана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а Т.Ф.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атья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В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ова Але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В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шина Дарь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В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Виктор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А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л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Новгор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А.ю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бирский Федеральный округ – КОМАНДЫ 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олжский Федер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Анна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– Мос. об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а Е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Татьяна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Т.Ф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ына Александ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нова Т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Кс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.П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рзина Оль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ин 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юкова Мар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-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думова Екатери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шина С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 Але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 Л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шина Дарь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шина С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Кристина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икова Крист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Р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Г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й Федер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омная Крист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О.Л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Юл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йдо А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Кс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быльская Юл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а Н.ю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чараева Альб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вацатурова Л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а Мар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Дарь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ьский Федер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брина Екатер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кин Н.П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Крист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Виктор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ева Кс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ева Франчес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В.Е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зутуева Анаста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на Рамиля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ихова Е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ина Алия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Виктор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- Моск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 Г.Б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здрикова Анна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Анастас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анов В.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ова Елена    \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В.А.- пред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кова Мар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енкова Л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ьная О.В.- врач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аста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сое С.Б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това Екатерина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кина М.Г. 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Ирина                                 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Ю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ева Татьяна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шов А. В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онова Диана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Р.Г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ль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К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ченко Т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Е.    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ченко Т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л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ченко Т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: 64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Федер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лов Дмитр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Ю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хордин Серг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.об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акин Ант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 В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 Арте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ушкин И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 Андр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.об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лин С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в Кирил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 Михаи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-Моск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ушкин И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хов Андре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ов В.Ю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ин Серг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.об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С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ый Федер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Александ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ский В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Алекс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ой Сергей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бирский Федер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енко Игорь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.-Кузнец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осов Д.Д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 Никита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.Кузнец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 Андрей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-Кузнец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Г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ский Макси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.-Кузнец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ерман А.Э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цуцков Ант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Л.Ю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цуцков Ант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юха В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Кирил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юков Яросла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ханов Т.Г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Денис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й Федер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 Роман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ц А.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илов Павел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Г.Ю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нко Андр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Александр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йтуркаев Р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Алексей 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зий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Геннад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цова Ж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олжский Федеральный о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 Александ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рль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 И.М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нко Паве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шутин В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ев Дмитр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 А.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Оле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Дмитр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Ю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Александ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В.Б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ынь Вильям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 Е.Б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ко Александ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нев 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аве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иняк Паве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.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ьский Федер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вский Давид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 В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нкин Никита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П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Ант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лександ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М.Р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еме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шов Михаил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адин И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Серг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олли Эдуард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этин Роман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ников Владими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 А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бов Эммин       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В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тов Дмитр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Г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 Михаи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- Владими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  Дмитрий                                                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ой П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язин Денис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фашкин А,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ий 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ов 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Э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.О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А.     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.О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В.                       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.О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участников:  59 ч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5:00Z</dcterms:created>
  <dc:creator>New</dc:creator>
  <dc:description/>
  <cp:keywords/>
  <dc:language>en-US</dc:language>
  <cp:lastModifiedBy>User</cp:lastModifiedBy>
  <cp:lastPrinted>2011-01-27T15:06:00Z</cp:lastPrinted>
  <dcterms:modified xsi:type="dcterms:W3CDTF">2011-02-16T12:25:00Z</dcterms:modified>
  <cp:revision>2</cp:revision>
  <dc:subject/>
  <dc:title>СПИСКИ</dc:title>
</cp:coreProperties>
</file>