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ПИСК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дей соревнований Кубка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5 – 31 августа 2014 года г. Пен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: - Старкин В.Г. МК – г. Пенза</w:t>
      </w:r>
    </w:p>
    <w:p>
      <w:pPr>
        <w:pStyle w:val="Normal"/>
        <w:rPr/>
      </w:pPr>
      <w:r>
        <w:rPr>
          <w:b/>
          <w:sz w:val="32"/>
          <w:szCs w:val="32"/>
        </w:rPr>
        <w:t>Зам. главного судьи: Киряшова В.И. МК – г.  С-Петер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главного судьи: Андреев Д.В. – МК – г. Смоле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екретарь: Комаров С.П. – МК – г. Дзержи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. гл. секретаря: Аполлонова И.Л. – ВК – г. Волог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гл. секретаря: Коробкова О.В.  -1кат. – г. Новосиби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45"/>
        <w:gridCol w:w="2070"/>
        <w:gridCol w:w="260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гоф Вале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Вит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    Ил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енков Ю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Иго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Ден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го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-Кузнецк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уллин Евг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-Кузнецк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лекс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 Андр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ников Ю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 Геннад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Юр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Андр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оргадзе Иль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 Влади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аков Алексан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Миха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ский Вит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.Карел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 Влади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 Алексан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ин Макс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Эдуар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ут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ит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 Геннад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дей Кубка России 25 – 31 августа 2014 года   г. Пен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13"/>
        <w:gridCol w:w="2078"/>
        <w:gridCol w:w="2669"/>
        <w:gridCol w:w="2604"/>
        <w:gridCol w:w="2604"/>
        <w:gridCol w:w="260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 Светл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рова  Викт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ло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 Юл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Оль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атья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е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на  Крист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утдинова Наи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с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лодчикова Ел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Светл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чко Юл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Гал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 Ма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ва Оль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а Натал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ова И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ари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Натал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Светл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етербург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Ма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ветл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  <w:tc>
          <w:tcPr>
            <w:tcW w:w="7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итель  Л.В.Законникова, тел 637-06-42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2:00Z</dcterms:created>
  <dc:creator>1</dc:creator>
  <dc:description/>
  <cp:keywords/>
  <dc:language>en-US</dc:language>
  <cp:lastModifiedBy>Леонид Яковлевич</cp:lastModifiedBy>
  <cp:lastPrinted>2014-07-30T09:56:00Z</cp:lastPrinted>
  <dcterms:modified xsi:type="dcterms:W3CDTF">2014-08-01T10:12:00Z</dcterms:modified>
  <cp:revision>2</cp:revision>
  <dc:subject/>
  <dc:title>ВЫПИСКА</dc:title>
</cp:coreProperties>
</file>