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2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894"/>
        <w:gridCol w:w="227"/>
        <w:gridCol w:w="216"/>
        <w:gridCol w:w="239"/>
        <w:gridCol w:w="193"/>
        <w:gridCol w:w="216"/>
        <w:gridCol w:w="239"/>
        <w:gridCol w:w="193"/>
        <w:gridCol w:w="216"/>
        <w:gridCol w:w="239"/>
        <w:gridCol w:w="193"/>
        <w:gridCol w:w="216"/>
        <w:gridCol w:w="239"/>
        <w:gridCol w:w="193"/>
        <w:gridCol w:w="216"/>
        <w:gridCol w:w="239"/>
        <w:gridCol w:w="193"/>
        <w:gridCol w:w="315"/>
        <w:gridCol w:w="881"/>
        <w:gridCol w:w="432"/>
        <w:gridCol w:w="455"/>
        <w:gridCol w:w="881"/>
        <w:gridCol w:w="492"/>
        <w:gridCol w:w="394"/>
        <w:gridCol w:w="881"/>
        <w:gridCol w:w="553"/>
        <w:gridCol w:w="333"/>
        <w:gridCol w:w="882"/>
        <w:gridCol w:w="615"/>
        <w:gridCol w:w="273"/>
        <w:gridCol w:w="1214"/>
        <w:gridCol w:w="9790"/>
      </w:tblGrid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-19050</wp:posOffset>
                  </wp:positionV>
                  <wp:extent cx="792480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21" w:type="dxa"/>
            <w:gridSpan w:val="2"/>
            <w:tcBorders/>
            <w:vAlign w:val="bottom"/>
          </w:tcPr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5"/>
            </w:tblGrid>
            <w:tr>
              <w:trPr>
                <w:trHeight w:val="80" w:hRule="atLeast"/>
              </w:trPr>
              <w:tc>
                <w:tcPr>
                  <w:tcW w:w="9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5835015</wp:posOffset>
                        </wp:positionH>
                        <wp:positionV relativeFrom="paragraph">
                          <wp:posOffset>-210820</wp:posOffset>
                        </wp:positionV>
                        <wp:extent cx="733425" cy="714375"/>
                        <wp:effectExtent l="0" t="0" r="0" b="0"/>
                        <wp:wrapNone/>
                        <wp:docPr id="2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12" r="-14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ЕРВЕНСТВО РОССИИ ПО СПОРТИВНОЙ ГИМНАСТИКЕ 2013 года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1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.Пенза                                         Дворец спорта «Буртасы»                                22-28.04. 2013г.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ая судейская коллег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493" w:type="dxa"/>
        <w:jc w:val="left"/>
        <w:tblInd w:w="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294"/>
        <w:gridCol w:w="567"/>
        <w:gridCol w:w="2268"/>
      </w:tblGrid>
      <w:tr>
        <w:trPr/>
        <w:tc>
          <w:tcPr>
            <w:tcW w:w="33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удья соревнований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Старки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нза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судьи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Киряш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нкт-Петербург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екретарь соревнований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поллон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огда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и  главного секретаря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Грач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Карнаух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нза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Бондаре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моленск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-информатор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Голяе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нза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Зо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нза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  <w:highlight w:val="yellow"/>
        </w:rPr>
      </w:pPr>
      <w:r>
        <w:rPr>
          <w:b/>
          <w:sz w:val="4"/>
          <w:szCs w:val="4"/>
          <w:highlight w:val="yellow"/>
        </w:rPr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пелляционное жюр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817"/>
      </w:tblGrid>
      <w:tr>
        <w:trPr/>
        <w:tc>
          <w:tcPr>
            <w:tcW w:w="15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78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ренер сборной команды России по спортивной гимнастике Заслуженный тренер СССР и России  Валентина Родионенко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</w:t>
            </w:r>
          </w:p>
        </w:tc>
        <w:tc>
          <w:tcPr>
            <w:tcW w:w="78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судьи, арбитры на видах гимнастического многобо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нские судейские брига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</w:rPr>
        <w:t xml:space="preserve">Прыжок                                                                         Брусья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2"/>
        <w:gridCol w:w="567"/>
        <w:gridCol w:w="1417"/>
        <w:gridCol w:w="284"/>
        <w:gridCol w:w="850"/>
        <w:gridCol w:w="2126"/>
        <w:gridCol w:w="567"/>
        <w:gridCol w:w="1418"/>
      </w:tblGrid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1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/>
              </w:rPr>
              <w:t>E1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гова Ларис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Ф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1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/>
              </w:rPr>
              <w:t>E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ева Оль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2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/>
              </w:rPr>
              <w:t>E2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мыкова Светла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Ф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2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/>
              </w:rPr>
              <w:t>E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кая Светла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дина Н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Ф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арова Оль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ФО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4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иорова Виктор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нева Светла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О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ина Олес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Ф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зина Оль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ФО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атова Дарь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Ф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jc w:val="center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jc w:val="center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jc w:val="center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jc w:val="center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jc w:val="center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jc w:val="center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jc w:val="center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jc w:val="center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ревно                                                                           Вольные упражн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567"/>
        <w:gridCol w:w="1417"/>
        <w:gridCol w:w="282"/>
        <w:gridCol w:w="852"/>
        <w:gridCol w:w="2268"/>
        <w:gridCol w:w="567"/>
        <w:gridCol w:w="1276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1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/>
              </w:rPr>
              <w:t>E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днова Ир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ФО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1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/>
              </w:rPr>
              <w:t>E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ва Мар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Ф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2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/>
              </w:rPr>
              <w:t>E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а Мар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ФО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2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/>
              </w:rPr>
              <w:t>E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кина Мар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манова Ве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ФО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янцева Ларис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Ф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чко Юл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Раис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Ф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икова Юл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ФО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лоян Еле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Ф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учникова Кс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ФО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ынь Татья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Ф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никова Анастас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Ф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23:00Z</dcterms:created>
  <dc:creator>osi</dc:creator>
  <dc:description/>
  <cp:keywords/>
  <dc:language>en-US</dc:language>
  <cp:lastModifiedBy>Ирина</cp:lastModifiedBy>
  <cp:lastPrinted>2013-04-25T10:31:00Z</cp:lastPrinted>
  <dcterms:modified xsi:type="dcterms:W3CDTF">2013-04-28T09:40:00Z</dcterms:modified>
  <cp:revision>58</cp:revision>
  <dc:subject/>
  <dc:title>XI Международный турнир по спортивной гимнастике</dc:title>
</cp:coreProperties>
</file>