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е спортивные соревн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Сибирского федеральног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  по спортивной гимнасти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1 по 25  февраля в Региональном центре спортивной подготовки по спортивной гимнастике (г.Ленинск-Кузнецкий) состоятся межрегиональные спортивные соревнования – первенство Сибирского федерального округа. 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соревнований выступает Федерация спортивной гимнастики России, проводящие организации - департамент молодежной политики и спорта Кемеровской области и ГБУ КО «Региональный центр спортивной подготовки по спортивной гимнастике»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судья международный категории Игорь Сергеевич Мальцев (г.Ленинск-Кузнецкий)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Возраст участников соревнований:  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иоры: по программе мастеров спорта - 1997-1998  год рождения, по программе кандидатов в мастера спорта – 1999-2000 год рождения; 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иорки: по программе  мастеров спорта -2000-2001 год рождения, по программе кандидатов в мастера спорта – 2001-2002 год рождения. 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мут участие более 60 сильнейших спортсменов из Кемеровской, Новосибирской, Томской, Омской областей, Красноярского, Алтайского и Забайкальского краев.</w:t>
      </w:r>
    </w:p>
    <w:p>
      <w:pPr>
        <w:pStyle w:val="Normal"/>
        <w:spacing w:lineRule="atLeast" w:line="3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3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егиональных спортивных соревнований</w:t>
      </w:r>
    </w:p>
    <w:p>
      <w:pPr>
        <w:pStyle w:val="Normal"/>
        <w:spacing w:lineRule="atLeast" w:line="3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венство Сибирского федерального округа по спортивной гимнастике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31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 февраля (суббота)</w:t>
            </w:r>
            <w:r>
              <w:rPr>
                <w:sz w:val="28"/>
                <w:szCs w:val="28"/>
              </w:rPr>
              <w:t xml:space="preserve"> – день приезда – мандатная комиссия, совещание      тренеров и представителей – 17.00</w:t>
            </w:r>
          </w:p>
        </w:tc>
      </w:tr>
      <w:tr>
        <w:trPr>
          <w:trHeight w:val="31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 февраля (воскресенье)</w:t>
            </w:r>
            <w:r>
              <w:rPr>
                <w:sz w:val="28"/>
                <w:szCs w:val="28"/>
              </w:rPr>
              <w:t xml:space="preserve"> – опробование снарядов по графику соревнований</w:t>
            </w:r>
          </w:p>
        </w:tc>
      </w:tr>
      <w:tr>
        <w:trPr>
          <w:trHeight w:val="3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00-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женских судей </w:t>
            </w:r>
          </w:p>
        </w:tc>
      </w:tr>
      <w:tr>
        <w:trPr>
          <w:trHeight w:val="3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мена (девушки) </w:t>
            </w:r>
          </w:p>
        </w:tc>
      </w:tr>
      <w:tr>
        <w:trPr>
          <w:trHeight w:val="3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 (девушки) – начало с круговой разминки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ужских судей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 (юноши)</w:t>
            </w:r>
          </w:p>
        </w:tc>
      </w:tr>
      <w:tr>
        <w:trPr>
          <w:trHeight w:val="32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 февраля (понедельник)</w:t>
            </w:r>
            <w:r>
              <w:rPr>
                <w:sz w:val="28"/>
                <w:szCs w:val="28"/>
              </w:rPr>
              <w:t xml:space="preserve"> – 1 день соревнований (соревнования №1; №4)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женских судей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1 смены (девушки)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2 смены (девушки) – начало с круговой разминки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д открытия соревнований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ужских судей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1 смены (юноши)</w:t>
            </w:r>
          </w:p>
        </w:tc>
      </w:tr>
      <w:tr>
        <w:trPr>
          <w:trHeight w:val="32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4 февраля (вторник) </w:t>
            </w:r>
            <w:r>
              <w:rPr>
                <w:sz w:val="28"/>
                <w:szCs w:val="28"/>
              </w:rPr>
              <w:t>– 2 день соревнований (соревнования №2)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женских судей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1 смены (девушки)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2 смены (девушки) – начало с круговой разминки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ужских судей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1 смены (юноши)</w:t>
            </w:r>
          </w:p>
        </w:tc>
      </w:tr>
      <w:tr>
        <w:trPr>
          <w:trHeight w:val="32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5 февраля (среда)</w:t>
            </w:r>
            <w:r>
              <w:rPr>
                <w:sz w:val="28"/>
                <w:szCs w:val="28"/>
              </w:rPr>
              <w:t xml:space="preserve"> – 3 день соревнований  (соревнования №3)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ужских и женских судей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ы в отдельных видах многоборья (юноши, девушки)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коман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с-служба РЦ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6:00Z</dcterms:created>
  <dc:creator>Admin</dc:creator>
  <dc:description/>
  <cp:keywords/>
  <dc:language>en-US</dc:language>
  <cp:lastModifiedBy>Admin</cp:lastModifiedBy>
  <cp:lastPrinted>2015-02-18T11:19:00Z</cp:lastPrinted>
  <dcterms:modified xsi:type="dcterms:W3CDTF">2015-02-18T08:28:00Z</dcterms:modified>
  <cp:revision>7</cp:revision>
  <dc:subject/>
  <dc:title>ПРЕСС-РЕЛИЗ</dc:title>
</cp:coreProperties>
</file>