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ФГБОУ ВО «ПОВОЛЖСКАЯ ГОСУДАРСТВЕННАЯ АКАДЕМИЯ ФИЗИЧЕСКОЙ КУЛЬТУРЫ, СПОРТА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СПОРТИВНОЙ ГИМНАСТИ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7-12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СЕМИНАР ЖЕНСКИ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Й ГИМНАС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-17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СЕМИНАР МУЖСКИ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Й ГИМНАС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г. Казань, ул. Деревня Универсиады, д.35 Поволжская академия спорта; 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09" w:right="-144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– </w:t>
      </w:r>
      <w:r>
        <w:rPr>
          <w:rFonts w:cs="Times New Roman" w:ascii="Times New Roman" w:hAnsi="Times New Roman"/>
          <w:sz w:val="24"/>
          <w:szCs w:val="24"/>
        </w:rPr>
        <w:t>г. Казань, ул. Деревня Универсиады, дома 23,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рож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 руб./сутки - размещение по 3 человека.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руб/сутки – размещение по 2 человека (при наличии мест  в данный период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е 1 человека в 3-местном номере при наличия комнат и оплаты за номер 2250 руб./сутки.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живания – наличный расч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ат питания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в зданиях Академии. Средний чек 200-250 рублей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гарантируют размещение в Деревне Универсиады при подтверждении потребности в проживании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12.2016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заполняется согласно Приложению 1, которое необходимо от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msem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еминара находится в шаговой доступности от места прожива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 89093113945 Ботова Любовь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про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42"/>
        <w:gridCol w:w="1234"/>
        <w:gridCol w:w="1610"/>
        <w:gridCol w:w="1487"/>
        <w:gridCol w:w="1317"/>
        <w:gridCol w:w="136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заез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отъез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семинара женских судей по спортивной гимнас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 –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01 2017</w:t>
      </w:r>
      <w:r>
        <w:rPr/>
        <w:t xml:space="preserve"> (КАЗАНЬ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Весь д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8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0-16:00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dstrike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 2-3, 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: Практика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09.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: Артикул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: Практика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ые: Артикул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ые: Практика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10.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: Артикул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актика -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11.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9:00 –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Теория -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ъявл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8"/>
                <w:szCs w:val="28"/>
              </w:rPr>
              <w:t>12.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GB" w:eastAsia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семинара мужских судей по спортивной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2.01 2017 (КАЗА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зд делегаций, регистрация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-09:0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-10:30 – общая часть (1 ч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– кофе-брей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2:30 – общая часть (2 ч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4:30 – об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-16:30 – вольны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7:00 – кофе-брей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-18:30 – конь-мах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-20:00 – у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-09:0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-10:30 – коль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– кофе-брей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2:30 – опорный пры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4:30 – об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-16:30 – брус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-17:00 – кофе-брей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-18:30 – перекла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-20:00 – у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-09:0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-09:30 – система симво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30-10:30 – вопросы-от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– кофе-брей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2:30 – тренировка по видеоматериа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4:30 – об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-18:30 – самостоятельн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-20:00 – у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-09:00 – завтр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-12:00 – практический экза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4:30 – об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-16:00 – теоретический экза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– объявление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ъезд делег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820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92245</wp:posOffset>
          </wp:positionH>
          <wp:positionV relativeFrom="paragraph">
            <wp:posOffset>-255905</wp:posOffset>
          </wp:positionV>
          <wp:extent cx="2115820" cy="51498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1490</wp:posOffset>
          </wp:positionH>
          <wp:positionV relativeFrom="paragraph">
            <wp:posOffset>-412115</wp:posOffset>
          </wp:positionV>
          <wp:extent cx="878205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ind w:left="482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Liberation Serif;MS PMincho" w:hAnsi="Liberation Serif;MS PMincho" w:eastAsia="Droid Sans Fallback" w:cs="FreeSans;Times New Roman"/>
      <w:sz w:val="24"/>
      <w:szCs w:val="24"/>
      <w:lang w:val="es-ES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semina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6:00Z</dcterms:created>
  <dc:creator>Этот</dc:creator>
  <dc:description/>
  <cp:keywords/>
  <dc:language>en-US</dc:language>
  <cp:lastModifiedBy>Ботова Любовь Николаевна</cp:lastModifiedBy>
  <cp:lastPrinted>2015-06-02T10:52:00Z</cp:lastPrinted>
  <dcterms:modified xsi:type="dcterms:W3CDTF">2016-11-15T10:48:00Z</dcterms:modified>
  <cp:revision>14</cp:revision>
  <dc:subject/>
  <dc:title/>
</cp:coreProperties>
</file>