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К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ей   допущенных на всероссийский семинар судей в г.Казани с 7 по12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73"/>
        <w:gridCol w:w="1606"/>
        <w:gridCol w:w="30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орова Вик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 Кузнецк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женкова Оль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Лейс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а Наташ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Любов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Альб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кс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Екате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алова Любов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Анж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Г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 Людми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аталь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нко Г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ева М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М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ис Ната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а И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а Оль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одчико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кова Ма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кина М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якова Надеж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ова Ма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Наталь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сова Лари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А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. Новгор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. Новгор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. Новгор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ва Татья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ч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ина Оль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бас А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а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ук Ю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Оль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Ната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Людми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ари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вг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ева А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оваНата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онг Анаста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оян 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инецкая  М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евская 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 Га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Вален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никова А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ова И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И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нцева Людми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Наталь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 Петербург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Ольг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кина Юли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гова Лари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 на – Дон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 Юл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 на – Дон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аи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арова Оль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Ма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менова Ксени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</w:tr>
      <w:tr>
        <w:trPr>
          <w:trHeight w:val="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а Кс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</w:tr>
      <w:tr>
        <w:trPr>
          <w:trHeight w:val="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Анаста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ебенникова Викто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осковск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ва Ел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сник Анастаси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бенкина Ян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Викто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ветл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Оль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ле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рова Мар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кина Татья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кевич Ма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шина Ната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кова Гали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ова Татья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на Окс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 Екате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 - О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лева Ма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 - Ол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 Н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Татья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вг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Вален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-жа-у Ро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Заранее приобретайте билеты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 женских судей Андри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4:00Z</dcterms:created>
  <dc:creator>1</dc:creator>
  <dc:description/>
  <cp:keywords/>
  <dc:language>en-US</dc:language>
  <cp:lastModifiedBy>Татьяна Миронова</cp:lastModifiedBy>
  <cp:lastPrinted>2016-11-15T17:14:00Z</cp:lastPrinted>
  <dcterms:modified xsi:type="dcterms:W3CDTF">2016-11-18T11:19:00Z</dcterms:modified>
  <cp:revision>11</cp:revision>
  <dc:subject/>
  <dc:title>ВЫПИСКА</dc:title>
</cp:coreProperties>
</file>