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ind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_________________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 __________________________________________________________ - члена</w:t>
      </w:r>
    </w:p>
    <w:p>
      <w:pPr>
        <w:pStyle w:val="3"/>
        <w:ind w:firstLine="142"/>
        <w:jc w:val="center"/>
        <w:rPr/>
      </w:pPr>
      <w:r>
        <w:rPr>
          <w:b/>
          <w:i w:val="false"/>
          <w:iCs w:val="false"/>
          <w:sz w:val="28"/>
          <w:szCs w:val="28"/>
        </w:rPr>
        <w:t>Общероссийской общественной организации «Федерация ______ России»</w:t>
      </w:r>
    </w:p>
    <w:p>
      <w:pPr>
        <w:pStyle w:val="3"/>
        <w:ind w:firstLine="142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3"/>
        <w:ind w:firstLine="14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ород __________________</w:t>
      </w:r>
    </w:p>
    <w:p>
      <w:pPr>
        <w:pStyle w:val="Normal"/>
        <w:ind w:left="6480" w:hanging="6338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_____________</w:t>
        <w:tab/>
        <w:t>«___» __________ 201__ г. с ___ ч. _____ мин.</w:t>
      </w:r>
    </w:p>
    <w:p>
      <w:pPr>
        <w:pStyle w:val="Normal"/>
        <w:ind w:left="6480" w:hanging="6338"/>
        <w:rPr>
          <w:sz w:val="28"/>
          <w:szCs w:val="28"/>
        </w:rPr>
      </w:pPr>
      <w:r>
        <w:rPr>
          <w:sz w:val="28"/>
          <w:szCs w:val="28"/>
        </w:rPr>
        <w:tab/>
        <w:t>по ___ ч. _____ мин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сутствуют: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 члена из _______ членов ____________________________________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ин Российской Федерации __________________, зарегистрирован по адресу: 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ин Российской Федерации __________________, зарегистрирован по адресу: __________________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ин Российской Федерации __________________, зарегистрирован по адресу: __________________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 т.д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ается вопрос о выборе председателя и секретар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председателем засед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, секретарем заседания ________________. Поручить осуществлять (проводить) подсчёт голосов 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Подтверждение вхождения ____________________________________________ в Общероссийскую общественную организацию «Федерация спортивной гимнастики России» в качестве чле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Выборы делегата на отчетно-выборную конференцию Общероссийской общественной организации «Федерация спортивной гимнастики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Подтвердить, что ____________________________________________ осуществляет свою деятельность на территории _________________________________________ в качестве члена Общероссийской общественной организации «Федерация спортивной гимнастики России».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 «ЗА» единоглас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брать делегатом на отчетно-выборную конференцию Общероссийской общественной организации «Федерация спортивной гимнастики России» «09» февраля 2017 г., г. Москва) 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ind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едседатель заседания ________________</w:t>
      </w:r>
    </w:p>
    <w:p>
      <w:pPr>
        <w:pStyle w:val="3"/>
        <w:ind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.п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заседания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: +7(____)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м. инструкцию по заполнению протокола на следующей стр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трукция по заполнению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тите внимание, что наименование Руководящего органа общественной организации - члена Общероссийской общественной организации «Федерация ______ России» (далее – Общероссийская спортивная федерация) должно соответствовать тому наименованию Руководящего органа, который определен в уставе члена Общероссийской спортивной федерации (в уставе вашей организации)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ратите внимание, что наименование члена Общероссийской спортивной федерации должно соответствовать уставу вашей организации: (например, </w:t>
      </w:r>
      <w:r>
        <w:rPr>
          <w:bCs/>
          <w:i/>
          <w:iCs/>
          <w:sz w:val="28"/>
          <w:szCs w:val="28"/>
        </w:rPr>
        <w:t>Региональная общественная организация «Федерация _____ Красноярского края</w:t>
      </w:r>
      <w:r>
        <w:rPr>
          <w:bCs/>
          <w:iCs/>
          <w:sz w:val="28"/>
          <w:szCs w:val="28"/>
        </w:rPr>
        <w:t>».)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бходимо в данном протоколе указать город, а также субъект Российской Федерации, на территории которого находится ваша организац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о лиц, входящих в состав члена Общероссийской спортивной федерации – вашей организации, может быть более трех, но не менее.</w:t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Необходимо отразить ФИО лиц, избранных председателем и секретарем заседания руководящего органа члена Общероссийской спортивной федерац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обходимо отразить дату, место отчетно-выборной конференции Общероссийской спортивной федерации.</w:t>
      </w:r>
    </w:p>
    <w:p>
      <w:pPr>
        <w:pStyle w:val="Style1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первому вопросу повестки дня в постановляющей части необходимо отразить точное наименование вашей организац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По второму вопросу повестки дня в постановляющей части необходимо отразить Ф.И.О. делегата. </w:t>
      </w:r>
      <w:r>
        <w:rPr>
          <w:b/>
          <w:bCs/>
          <w:iCs/>
          <w:sz w:val="28"/>
          <w:szCs w:val="28"/>
          <w:u w:val="single"/>
        </w:rPr>
        <w:t xml:space="preserve">При этом делегат может быть избран исключительно из членов вашей организации, присутствующих на заседании собрания Вашей организации.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графе «адрес» и «телефон» члена Общероссийской спортивной федерации указывается адрес и телефон вашей организации в соответствии с ее учредительными документам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Протокол заседания руководящего органа члена Общероссийской спортивной федерации оформляется в соответствии с учредительными документами вашей организации. Один экземпляр протокола избранный делегат привозит с собой на конференцию Общероссийской спортивн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1:00Z</dcterms:created>
  <dc:creator>ГРАНД</dc:creator>
  <dc:description/>
  <cp:keywords/>
  <dc:language>en-US</dc:language>
  <cp:lastModifiedBy>Admin</cp:lastModifiedBy>
  <cp:lastPrinted>2008-12-24T15:14:00Z</cp:lastPrinted>
  <dcterms:modified xsi:type="dcterms:W3CDTF">2017-01-10T08:41:00Z</dcterms:modified>
  <cp:revision>2</cp:revision>
  <dc:subject/>
  <dc:title>П Р О Т О К О Л    N</dc:title>
</cp:coreProperties>
</file>