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ортивная гимна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«Олимпийские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ртивной гимнастик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. Брянск     С/К   СДЮСШ ОР  01-07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ПРОВЕДЕНИЯ СОРЕВНОВАНИЙ (ЮНОШЕЙ)</w:t>
      </w:r>
    </w:p>
    <w:tbl>
      <w:tblPr>
        <w:tblW w:w="10584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"/>
        <w:gridCol w:w="12"/>
        <w:gridCol w:w="18"/>
        <w:gridCol w:w="864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EEEEEE" w:val="clear"/>
              <w:snapToGrid w:val="false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1.12.2018 г. (суббота). День приезда, совещание представителей команд и тренер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8.0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допуску участник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9.0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и (без расписания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-19.3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удей, тренеров, представителей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2.12.2018 г. (воскресенье).  Опробование снарядов, совещание суде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8.45-09.35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195" w:hanging="0"/>
              <w:rPr/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45-12.0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 (П р-д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-12.3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соревнований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45</w:t>
            </w:r>
          </w:p>
        </w:tc>
        <w:tc>
          <w:tcPr>
            <w:tcW w:w="8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мена (П р-д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.45-16.45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мена (1 р-д)</w:t>
            </w:r>
          </w:p>
        </w:tc>
      </w:tr>
      <w:tr>
        <w:trPr/>
        <w:tc>
          <w:tcPr>
            <w:tcW w:w="10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3.12.2018 г.  (понедельник).  Соревнования 1     (обязательная программа)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9.15-09.45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180" w:hanging="0"/>
              <w:rPr/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15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 (П р-д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-14.3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смена (П р-д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мероприятия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7.00</w:t>
            </w:r>
          </w:p>
        </w:tc>
        <w:tc>
          <w:tcPr>
            <w:tcW w:w="8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мена (1 р-д)</w:t>
            </w:r>
          </w:p>
        </w:tc>
      </w:tr>
      <w:tr>
        <w:trPr/>
        <w:tc>
          <w:tcPr>
            <w:tcW w:w="10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4.12.2018 г.  (вторник).           Соревнования 2         (произвольная программа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9.15-09.45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270" w:hanging="0"/>
              <w:rPr/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15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 (П р-д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-14.3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смена (П р-д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мероприятия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7.00</w:t>
            </w:r>
          </w:p>
        </w:tc>
        <w:tc>
          <w:tcPr>
            <w:tcW w:w="8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мена (1 р-д)</w:t>
            </w:r>
          </w:p>
        </w:tc>
      </w:tr>
      <w:tr>
        <w:trPr/>
        <w:tc>
          <w:tcPr>
            <w:tcW w:w="10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5.12.2018 г.  (среда).               Соревнования 3</w:t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9.15-09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лы в отдельных видах многоборья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06.12.2018 г.  (четверг)               СФП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.30-08.5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1.0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 (П р-д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-13.0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мена (П р-д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5.00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мена (1 р-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ортивная гимна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«Олимпийские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ртивной гимнастик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. Брянск     С/К   СДЮСШ ОР  01-07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ПРОВЕДЕНИЯ СОРЕВНОВАНИЙ (ДЕВ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EEEEEE" w:val="clear"/>
              <w:snapToGrid w:val="false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1.12.2018 г. (суббота). День приезда, совещание представителей команд и трене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8.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допуску учас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9.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и (без расписан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0-19.30 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удей, тренеров, представителей</w:t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02.12.2018г. (воскресенье).  Опробование снарядов, совещание суд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9.15-09.4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255" w:hanging="0"/>
              <w:rPr/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1.4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 (П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соревнова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15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мена (П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45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мена (1 р-д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7.30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мена (1 р-д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8.45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мена (1 р-д)</w:t>
            </w:r>
          </w:p>
        </w:tc>
      </w:tr>
      <w:tr>
        <w:trPr/>
        <w:tc>
          <w:tcPr>
            <w:tcW w:w="10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3.12.2018 г. (понедельник).  Соревнования 1        (обязательная программ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9.15-09.4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1.4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 (П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-13.3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мена (П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30-14.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мероприятия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.00-15.45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мена (1 р-д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7.30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мена (1 р-д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15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мена (1 р-д)</w:t>
            </w:r>
          </w:p>
        </w:tc>
      </w:tr>
      <w:tr>
        <w:trPr/>
        <w:tc>
          <w:tcPr>
            <w:tcW w:w="10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04.12.2018 г.  (вторник).       Соревнования 2          (произвольная программ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9.15-09.4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1.4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 (П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-13.3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мена (П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30-14.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мероприятия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.00-15.45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мена (1 р-д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7.30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мена (1 р-д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15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мена (1 р-д)</w:t>
            </w:r>
          </w:p>
        </w:tc>
      </w:tr>
      <w:tr>
        <w:trPr/>
        <w:tc>
          <w:tcPr>
            <w:tcW w:w="10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05.12.2018 г.  (среда).               Соревнования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9.15-09.4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375" w:hanging="0"/>
              <w:jc w:val="both"/>
              <w:rPr/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лы в отдельных видах многоборья</w:t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06.12.2018 г. (четверг)                              СФ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30-08.5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щание суд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1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 (П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-11.3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мена (П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2.4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мена (1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мена (1 р-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5.1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/>
            </w:pPr>
            <w:r>
              <w:rPr/>
              <w:t>5 смена (1 р-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12:00Z</dcterms:created>
  <dc:creator>user</dc:creator>
  <dc:description/>
  <cp:keywords/>
  <dc:language>en-US</dc:language>
  <cp:lastModifiedBy>Марина</cp:lastModifiedBy>
  <cp:lastPrinted>2018-11-27T18:39:00Z</cp:lastPrinted>
  <dcterms:modified xsi:type="dcterms:W3CDTF">2018-11-28T10:56:00Z</dcterms:modified>
  <cp:revision>9</cp:revision>
  <dc:subject/>
  <dc:title>Спортивная гимнастика</dc:title>
</cp:coreProperties>
</file>