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Гостиницы г.Тул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33"/>
        <w:gridCol w:w="2809"/>
        <w:gridCol w:w="2987"/>
        <w:gridCol w:w="2990"/>
        <w:gridCol w:w="210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й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актный тел., электронная поч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ча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фт хосте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350 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стел-тула.р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.Тула ул.Путейская 15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-953-195-25-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иница «Моск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750 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oskvatula.ru/nomera-i-tsen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.Тула ул.Путейская 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+7 (4872)31-65-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ны автобусы от школы до гостиниц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иница «Ту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750 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ww.hoteltula.r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.Тула пр.Ленина 9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7(4872)71-00-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ны автобусы от школы до гостиницы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8:00Z</dcterms:created>
  <dc:creator>1</dc:creator>
  <dc:description/>
  <cp:keywords/>
  <dc:language>en-US</dc:language>
  <cp:lastModifiedBy>User</cp:lastModifiedBy>
  <dcterms:modified xsi:type="dcterms:W3CDTF">2018-02-28T08:39:00Z</dcterms:modified>
  <cp:revision>5</cp:revision>
  <dc:subject/>
  <dc:title>Гостиницы г</dc:title>
</cp:coreProperties>
</file>