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тренера/специалиста участвующего в спортивном мероприятии, проводимом под эгидой Федерации спортивной гимнастики России (________________________________________________________________________________)</w:t>
      </w:r>
    </w:p>
    <w:p>
      <w:pPr>
        <w:pStyle w:val="Default"/>
        <w:ind w:left="3540" w:firstLine="708"/>
        <w:rPr>
          <w:sz w:val="12"/>
          <w:szCs w:val="12"/>
        </w:rPr>
      </w:pPr>
      <w:r>
        <w:rPr>
          <w:sz w:val="12"/>
          <w:szCs w:val="12"/>
        </w:rPr>
        <w:t xml:space="preserve">название соревнований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, нижеподписавшийся, </w:t>
      </w:r>
      <w:r>
        <w:rPr>
          <w:i/>
          <w:iCs/>
          <w:sz w:val="22"/>
          <w:szCs w:val="22"/>
        </w:rPr>
        <w:t xml:space="preserve">_______________________________________________________________ </w:t>
      </w:r>
    </w:p>
    <w:p>
      <w:pPr>
        <w:pStyle w:val="Default"/>
        <w:ind w:left="4248" w:firstLine="708"/>
        <w:rPr>
          <w:sz w:val="12"/>
          <w:szCs w:val="12"/>
        </w:rPr>
      </w:pPr>
      <w:r>
        <w:rPr>
          <w:i/>
          <w:iCs/>
          <w:sz w:val="12"/>
          <w:szCs w:val="12"/>
        </w:rPr>
        <w:t xml:space="preserve">(фамилия, имя, отчество)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аспорт _______№_________, выдан 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___________________________________________________________ «__» ____________ ______г.,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зарегистрированный по адресу: 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____________________________________________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>принимая во внимание, что Общероссийская общественная организация «Федерация спортивной гимнастики России» (ФСГР), Министерство спорта РФ (Минспорт России), Олимпийский комитет России (ОКР), Всемирное антидопинговое агентство (WADA) и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,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 направляют свои усилия на борьбу с применением допинга в спорте, декларирую, что в период подготовки к этим соревнованиям члены сборной команды (Субъекта РФ ________________________) РФ: </w:t>
      </w:r>
    </w:p>
    <w:p>
      <w:pPr>
        <w:pStyle w:val="Default"/>
        <w:jc w:val="both"/>
        <w:rPr/>
      </w:pPr>
      <w:r>
        <w:rPr>
          <w:sz w:val="22"/>
          <w:szCs w:val="22"/>
        </w:rPr>
        <w:t>1. Не использовали в своей профессиональной практике фармакологических препаратов, средств и методов восстановления и повышения работоспособности, перечисленных в списке WADA и 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в качестве запрещенны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е допускали применения спортсменами медикаментов в любых формах, пищевых добавок, специализированных препаратов спортивного питания, не имеющих российского антидопингового сертификат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ходе подготовки к мероприятию специалисты регулярно проводили со спортсменами разъяснительную работу о недопустимости применения допинга в спорт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язуюсь содействовать выполнению спортсменами нашей делегации на этих соревнованиях регламента прохождения антидопингового контроля в соответствии с Кодексом WADA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Мне известно, что не допускается применение запрещенных препаратов по медицинским показаниям без надлежащего оформления специальных документов – формуляров терапевтического исключения Мне известно, что неправильно или несвоевременное оформленные документы терапевтического исключения могут повлечь за собой отстранение спортсменов от стартов и их дисквалификацию, за что я несу персональную ответственность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. Я имею в своем распоряжение комплект методических указаний и брошюр, посвященных правилам и процедурам допинг-контроля, включая порядок оформления терапевтических исключений, порядок оформления информации о местопребывании спортсменов, текст Кодекса WADA, список разрешенных к использованию препаратов и другие информационные материалы. В целях ознакомления с этими материалами тренеров и спортсменов команды субъекта РФ, обязуюсь во время проведения данного спортивного мероприятия провести дополнительные беседы со спортсменами. </w:t>
      </w:r>
    </w:p>
    <w:p>
      <w:pPr>
        <w:pStyle w:val="Default"/>
        <w:jc w:val="both"/>
        <w:rPr/>
      </w:pPr>
      <w:r>
        <w:rPr>
          <w:sz w:val="22"/>
          <w:szCs w:val="22"/>
        </w:rPr>
        <w:t>8. Я, принимая участие в настоящих соревнованиях, а также в иных соревнованиях по спортивной гимнастике, организацию и проведение которых осуществляет Ф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согласен(а) и обязуюсь неукоснительно соблюдать и выполнять все положения Устава ФСГР, Статус спортсмена – кандидата в сборную команду России по спортивной гимнастике, иные регламентирующие документы ФСГР и решения его компетентных органов (правила, положения, регламенты и др.), регламенты проведения межрегиональных, всероссийских и международных соревнований, утвержденные федеральным органом исполнительной власти в области физической культуры и спорта, соответствующими компетентными органами ФСГР, Международной федерацией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ли Европейской федерацией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>), Олимпийскую хартию МОК, Общероссийские антидопинговые правила, антидопинговые правила Международной федерации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, Всемирный антидопинговый кодекс и регламентирующие документы Всемирного антидопингового агентства (WADA). </w:t>
      </w:r>
    </w:p>
    <w:p>
      <w:pPr>
        <w:pStyle w:val="Default"/>
        <w:jc w:val="both"/>
        <w:rPr/>
      </w:pPr>
      <w:r>
        <w:rPr>
          <w:sz w:val="22"/>
          <w:szCs w:val="22"/>
        </w:rPr>
        <w:t>9. Я, согласен(а) на то, что любые споры между мной и Федерацией, возникающие в связи с моим участием в соревнованиях, организацию и проведение которых осуществляет ФСГР и (или) Международная федерация гимнастики (FI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(или) Европейская федерация гимнастики (</w:t>
      </w:r>
      <w:r>
        <w:rPr>
          <w:sz w:val="22"/>
          <w:szCs w:val="22"/>
          <w:lang w:val="en-US"/>
        </w:rPr>
        <w:t>UEG</w:t>
      </w:r>
      <w:r>
        <w:rPr>
          <w:sz w:val="22"/>
          <w:szCs w:val="22"/>
        </w:rPr>
        <w:t xml:space="preserve">), либо имеющие к ним отношение, подлежат рассмотрению исключительно в Спортивном Арбитражном Суде при Автономной некоммерческой организации «Спортивная Арбитражная Палата», в соответствии с его Регламентом или в предусмотренном ФЗ «О физической культуре и спорте в Российской Федерации» третейском суде, рассматривающем споры в профессиональном спорте и спорте высших достижений, в соответствии с правилами такого третейского суд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____» ____________ 20___г. __________________ (Подпись)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6:00Z</dcterms:created>
  <dc:creator>user</dc:creator>
  <dc:description/>
  <dc:language>en-US</dc:language>
  <cp:lastModifiedBy>user</cp:lastModifiedBy>
  <dcterms:modified xsi:type="dcterms:W3CDTF">2018-02-08T08:48:00Z</dcterms:modified>
  <cp:revision>1</cp:revision>
  <dc:subject/>
  <dc:title/>
</cp:coreProperties>
</file>