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603821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566"/>
                              <w:gridCol w:w="4400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С.В. Косилов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_______201_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_________В.А.Никанорова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_________201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  <w:tab w:val="left" w:pos="2694" w:leader="none"/>
                                      <w:tab w:val="left" w:pos="2835" w:leader="none"/>
                                      <w:tab w:val="left" w:pos="3119" w:leader="none"/>
                                      <w:tab w:val="center" w:pos="506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45.5pt;mso-wrap-distance-left:0pt;mso-wrap-distance-right:9.05pt;mso-wrap-distance-top:0pt;mso-wrap-distance-bottom:0pt;margin-top:1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566"/>
                        <w:gridCol w:w="4400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С.В. Косилов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201_ г.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_______В.А.Никанорова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201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  <w:tab w:val="left" w:pos="2694" w:leader="none"/>
                                <w:tab w:val="left" w:pos="2835" w:leader="none"/>
                                <w:tab w:val="left" w:pos="3119" w:leader="none"/>
                                <w:tab w:val="center" w:pos="506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жрегиональных и всероссийских официальных спортивных соревнованиях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й гимнастике на 2019 год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160001611Я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г. Моск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0" w:hanging="0"/>
        <w:rPr/>
      </w:pPr>
      <w:r>
        <w:rPr/>
      </w:r>
    </w:p>
    <w:p>
      <w:pPr>
        <w:pStyle w:val="Normal"/>
        <w:spacing w:before="240" w:after="240"/>
        <w:ind w:left="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  <w:tab/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региональные и всероссийские официальные спортивные соревнования (далее – спортивные соревнования) включены в настоящее Положение на основании предложений Общероссийской общественной организации «Федерация спортивной гимнастики России» (далее – ФСГР), аккредитованной в соответствии с приказом Министерства спорта Российской Федерации о государственной аккредитации от 21.03.2016 № 273 и в соответствии с решением Президиума ФСГР от 14.09.2019 (протокол № 42(2)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 с правилами вида спорта «спортивная гимнастика», утвержденными приказом Минспорта России  от 13.02.2018 №130,  в редакции приказа Минспорта России от 02.04.2018 № 293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дельных категорий спортсменов, тренеров в другие спортивные клубы или иные физкультурно-спортивные организации осуществляется в соответствии с нормами, устанавливающими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, утвержденными решением Президиума ФСГР от 08.09.2015 (протокол № 2 (32)), на основании приказа Минспорта России от 23.05.2014 № 3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спортивной гимнастики в Российской Федерации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портивных соревнований являются: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.12.2007 № 329-ФЗ «О физической культуре и спорте в Российской Федерации»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 </w:t>
      </w:r>
    </w:p>
    <w:p>
      <w:pPr>
        <w:pStyle w:val="Normal"/>
        <w:widowControl w:val="false"/>
        <w:spacing w:before="240" w:after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spacing w:before="240" w:after="24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спорт России и ФСГР определяют условия проведения спортивных соревнований, предусмотренные настоящим Положением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spacing w:before="240" w:after="24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СГР с иными организаторами спортивных соревнований (за исключением Минспорта России) или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keepNext w:val="true"/>
        <w:spacing w:before="240" w:after="240"/>
        <w:ind w:left="0"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  <w:tab/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ёт бюджетных средств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 приказом Министерства здравоохранения Российской Федерации от 01.03.2016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Основанием для допуска спортсмена к спортивным соревнованиям по медицинским заключениям является заявка </w:t>
      </w:r>
      <w:r>
        <w:rPr>
          <w:sz w:val="28"/>
          <w:szCs w:val="28"/>
        </w:rPr>
        <w:t>на участие в спортивных соревнованиях</w:t>
      </w:r>
      <w:r>
        <w:rPr>
          <w:sz w:val="28"/>
          <w:szCs w:val="28"/>
          <w:lang w:eastAsia="ar-SA"/>
        </w:rPr>
        <w:t xml:space="preserve"> с отметкой «Допущен» </w:t>
      </w:r>
      <w:r>
        <w:rPr>
          <w:sz w:val="28"/>
          <w:szCs w:val="28"/>
        </w:rPr>
        <w:t>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09.08.2016 № 947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1.1.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в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портсменов и тренеров к участию в спортивных соревнованиях осуществляется только при наличии деклараций, направленных на недопущение применения допинга в спорте. Заполненные декларации представляются в комиссию по допуску участников на каждого участника спортивных соревнований (Приложения №3)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Требования настоящего Положения детализируются Регламентами конкретных спортивных соревнований и</w:t>
      </w:r>
      <w:r>
        <w:rPr>
          <w:sz w:val="28"/>
          <w:szCs w:val="28"/>
        </w:rPr>
        <w:t xml:space="preserve"> не могут ему противоречить</w:t>
      </w:r>
      <w:r>
        <w:rPr>
          <w:sz w:val="28"/>
          <w:szCs w:val="28"/>
          <w:lang w:eastAsia="ar-SA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9" w:gutter="0" w:header="567" w:top="993" w:footer="0" w:bottom="777"/>
          <w:pgNumType w:start="1" w:fmt="decimal"/>
          <w:formProt w:val="false"/>
          <w:titlePg/>
          <w:textDirection w:val="lrTb"/>
          <w:docGrid w:type="default" w:linePitch="360" w:charSpace="9830"/>
        </w:sect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ы о межрегиональных и всероссийских официальных спортивных соревнованиях разрабатываются ФСГР индивидуально на каждое спортивное соревнование и утверждаются ФСГР и иными организаторами спортивного соревнования. В случае если организаторами нескольких межрегиональных и всероссийских официальных спортивных соревнований являются одни и те же лица, то на такие соревнования может быть составлен один Регламент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 -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ы федеральных округов, двух и более федеральных округов (зональные соревнования) </w:t>
      </w:r>
    </w:p>
    <w:p>
      <w:pPr>
        <w:pStyle w:val="Normal"/>
        <w:ind w:left="0" w:hanging="0"/>
        <w:jc w:val="center"/>
        <w:rPr/>
      </w:pPr>
      <w:r>
        <w:rPr/>
        <w:t>1. Общие сведения о спортивном соревновании</w:t>
      </w:r>
      <w:r>
        <w:br w:type="page"/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08"/>
        <w:gridCol w:w="12"/>
        <w:gridCol w:w="2404"/>
        <w:gridCol w:w="147"/>
        <w:gridCol w:w="563"/>
        <w:gridCol w:w="49"/>
        <w:gridCol w:w="658"/>
        <w:gridCol w:w="22"/>
        <w:gridCol w:w="424"/>
        <w:gridCol w:w="20"/>
        <w:gridCol w:w="91"/>
        <w:gridCol w:w="455"/>
        <w:gridCol w:w="15"/>
        <w:gridCol w:w="73"/>
        <w:gridCol w:w="480"/>
        <w:gridCol w:w="10"/>
        <w:gridCol w:w="54"/>
        <w:gridCol w:w="502"/>
        <w:gridCol w:w="8"/>
        <w:gridCol w:w="33"/>
        <w:gridCol w:w="665"/>
        <w:gridCol w:w="10"/>
        <w:gridCol w:w="1267"/>
        <w:gridCol w:w="719"/>
        <w:gridCol w:w="3954"/>
        <w:gridCol w:w="24"/>
        <w:gridCol w:w="6"/>
        <w:gridCol w:w="1673"/>
        <w:gridCol w:w="716"/>
        <w:gridCol w:w="9"/>
      </w:tblGrid>
      <w:tr>
        <w:trPr>
          <w:trHeight w:val="68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132" w:type="dxa"/>
            <w:gridSpan w:val="11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-55" w:hanging="112"/>
              <w:jc w:val="center"/>
              <w:rPr/>
            </w:pPr>
            <w:r>
              <w:rPr/>
              <w:t>Состав спортивной сборной команды субъекта  Российской Федерации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Квалификация спортсменов (спортивный разряд) 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не ниже</w:t>
            </w:r>
          </w:p>
        </w:tc>
        <w:tc>
          <w:tcPr>
            <w:tcW w:w="126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101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8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16"/>
              <w:ind w:left="57" w:hanging="0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left="57" w:hanging="0"/>
              <w:jc w:val="center"/>
              <w:rPr/>
            </w:pPr>
            <w:r>
              <w:rPr/>
              <w:t xml:space="preserve">Наименование спортивной дисциплины </w:t>
            </w:r>
          </w:p>
          <w:p>
            <w:pPr>
              <w:pStyle w:val="Normal"/>
              <w:widowControl w:val="false"/>
              <w:spacing w:lineRule="auto" w:line="216"/>
              <w:ind w:left="57" w:hanging="0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Номер-код спортивной дисциплин (в 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соответствии с ВРВС)</w:t>
            </w:r>
          </w:p>
        </w:tc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926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 (жен, муж.)</w:t>
            </w:r>
          </w:p>
        </w:tc>
        <w:tc>
          <w:tcPr>
            <w:tcW w:w="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, специалистов</w:t>
            </w:r>
          </w:p>
        </w:tc>
        <w:tc>
          <w:tcPr>
            <w:tcW w:w="5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8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11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8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93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57" w:right="-57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661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многоборье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60021611Я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/3</w:t>
            </w:r>
          </w:p>
        </w:tc>
      </w:tr>
      <w:tr>
        <w:trPr>
          <w:trHeight w:val="202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Default"/>
              <w:snapToGrid w:val="false"/>
              <w:ind w:left="-59" w:right="-112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7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81611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5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2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многоборье </w:t>
            </w:r>
          </w:p>
        </w:tc>
        <w:tc>
          <w:tcPr>
            <w:tcW w:w="1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13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78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66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679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71611А</w:t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81611А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65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,</w:t>
            </w:r>
          </w:p>
          <w:p>
            <w:pPr>
              <w:pStyle w:val="Default"/>
              <w:jc w:val="center"/>
              <w:rPr/>
            </w:pPr>
            <w:r>
              <w:rPr/>
              <w:t>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6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7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многоборье </w:t>
            </w:r>
          </w:p>
        </w:tc>
        <w:tc>
          <w:tcPr>
            <w:tcW w:w="167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9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3984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7161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81611А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5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круг</w:t>
            </w:r>
          </w:p>
          <w:p>
            <w:pPr>
              <w:pStyle w:val="Normal"/>
              <w:ind w:left="-3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2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многоборье </w:t>
            </w:r>
          </w:p>
        </w:tc>
        <w:tc>
          <w:tcPr>
            <w:tcW w:w="1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13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78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66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679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71611А</w:t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81611А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left="-74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 Пензен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-2452" w:right="-141" w:firstLine="22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0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104" w:firstLine="1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left="-147" w:firstLine="147"/>
              <w:rPr/>
            </w:pPr>
            <w:r>
              <w:rPr/>
              <w:t>30.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многоборье </w:t>
            </w:r>
          </w:p>
        </w:tc>
        <w:tc>
          <w:tcPr>
            <w:tcW w:w="1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8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57" w:firstLine="1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8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679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7161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81611А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-239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5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круг</w:t>
            </w:r>
          </w:p>
          <w:p>
            <w:pPr>
              <w:pStyle w:val="Normal"/>
              <w:ind w:left="-37" w:right="-57" w:hanging="0"/>
              <w:jc w:val="center"/>
              <w:rPr/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.01</w:t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2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многоборье </w:t>
            </w:r>
          </w:p>
        </w:tc>
        <w:tc>
          <w:tcPr>
            <w:tcW w:w="1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13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78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right" w:pos="466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679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71611А</w:t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81611А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left="-74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Южный и Северокавказский  федеральные округа Краснодарский кра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-2452" w:right="-141" w:firstLine="2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0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9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10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01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ind w:left="-147" w:firstLine="147"/>
              <w:rPr/>
            </w:pPr>
            <w:r>
              <w:rPr/>
              <w:t>31.0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4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многоборье </w:t>
            </w:r>
          </w:p>
        </w:tc>
        <w:tc>
          <w:tcPr>
            <w:tcW w:w="1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8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-239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8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  <w:p>
            <w:pPr>
              <w:pStyle w:val="Normal"/>
              <w:widowControl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брус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679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4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51611А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7161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81611А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Default"/>
              <w:snapToGrid w:val="false"/>
              <w:ind w:left="-7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firstLine="709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-239" w:right="-5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6373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6373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в многоборье 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39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брусь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91611Б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1611Б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ладимир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3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3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в многоборье 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392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брусь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91611Б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1611Б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6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1" w:type="dxa"/>
        <w:jc w:val="left"/>
        <w:tblInd w:w="-329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21"/>
        <w:gridCol w:w="2406"/>
        <w:gridCol w:w="711"/>
        <w:gridCol w:w="708"/>
        <w:gridCol w:w="446"/>
        <w:gridCol w:w="566"/>
        <w:gridCol w:w="568"/>
        <w:gridCol w:w="566"/>
        <w:gridCol w:w="706"/>
        <w:gridCol w:w="1278"/>
        <w:gridCol w:w="719"/>
        <w:gridCol w:w="3956"/>
        <w:gridCol w:w="1704"/>
        <w:gridCol w:w="716"/>
      </w:tblGrid>
      <w:tr>
        <w:trPr>
          <w:trHeight w:val="57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в многоборье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3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брусь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91611Б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1611Б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 Пензенская область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нз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в многоборье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3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брусь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91611Б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1611Б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 Свердловская область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в многоборье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3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брусь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91611Б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1611Б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ind w:right="-107" w:hanging="0"/>
              <w:jc w:val="center"/>
              <w:rPr/>
            </w:pPr>
            <w:r>
              <w:rPr/>
              <w:t>Сибирский федеральный округ Кемер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в многоборье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3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брусь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91611Б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1611Б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и Северо-Кавказский федеральные округ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нальные соревнования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 Краснодар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(комиссия по допуску участников и совещание представителей), тренировки</w:t>
            </w:r>
          </w:p>
        </w:tc>
      </w:tr>
      <w:tr>
        <w:trPr>
          <w:trHeight w:val="5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6376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тренировка на основной площадке, совещание судей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,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: командные соревнова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1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>
          <w:trHeight w:val="5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в многоборье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02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3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е соревнова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брусь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60061611Я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91611Б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1611Б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31611Я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napToGrid w:val="false"/>
              <w:ind w:left="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  <w:tab w:val="left" w:pos="0" w:leader="none"/>
                <w:tab w:val="left" w:pos="60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198" w:bottom="255"/>
          <w:pgNumType w:fmt="decimal"/>
          <w:formProt w:val="false"/>
          <w:textDirection w:val="lrTb"/>
          <w:docGrid w:type="default" w:linePitch="360" w:charSpace="983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 - личные соревнования, К - командные соревнования. 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Требования к участникам и условия их допуска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ильнейшие спортсмены субъектов Российской Федераци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right="-2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К участию в спортивных соревнованиях допускаются </w:t>
      </w:r>
      <w:r>
        <w:rPr>
          <w:sz w:val="28"/>
          <w:szCs w:val="28"/>
          <w:lang w:eastAsia="en-US"/>
        </w:rPr>
        <w:t>женщины - 2003 г р. и старше, мужчины –2001 г. р. и старше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формируется из 13 человек у мужчин и женщин раздельно (6 спортсменов, 3 тренера, 2 судьи, 1 врач, 1 представитель)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частию в спортивных соревнованиях могут быть допущены команды, имеющие в составе не менее 4 спортсменов отдельно у мужчин и у женщин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аявки на участие</w:t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подаются в ФСГР по адресу: 119992, г. Москва, Лужнецкая набережная, д. 8, ком. 431, по факсу: 8 (495) 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6370642@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mail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портивных соревнованиях (приложение 1), подписанные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и врачом, и иные необходимые документы представляются в комиссию по допуску участников в день приезда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Style23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Style23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Style23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Style23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олис страхования жизни и здоровь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en-US"/>
        </w:rPr>
        <w:t>несчастных случаев (оригинал)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по допингу, заполненные спортсменом и личным тренером.</w:t>
      </w:r>
    </w:p>
    <w:p>
      <w:pPr>
        <w:pStyle w:val="Style23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вых элементов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представляют:</w:t>
      </w:r>
    </w:p>
    <w:p>
      <w:pPr>
        <w:pStyle w:val="Style23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паспорта гражданина Российской Федерации с пропиской, ИНН и пенсионного страхового свидетельства (ПСС);</w:t>
      </w:r>
    </w:p>
    <w:p>
      <w:pPr>
        <w:pStyle w:val="Style23"/>
        <w:widowControl w:val="false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нижку спортивного судьи, подтверждающую наличие квалификационной категории спортивного судьи и прохождение аттестации (подтверждения) такой квалификационной категории, в соответствии с Квалификационными требованиями к спортивным судьям по спортивной гимнастике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на каждом виде и заявка двух прыжков, согласовывается представителем команды субъекта Российской Федерации с комиссией по допуску участников к соревнованиям в течение часа после прохождения опробования снарядов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ортсмен, в отношении которого была применена дисквалификация, не заявивший о такой дисквалификации в комиссию по допуску несет самостоятельную и полную ответственность за такое дея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Условия подведения итогов</w:t>
      </w:r>
    </w:p>
    <w:p>
      <w:pPr>
        <w:pStyle w:val="Style23"/>
        <w:widowControl w:val="false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валификационных соревнованиях одновременно определяются финальные результаты командных соревнований по сумме четырех лучших оценок из шести спортсменов на каждом виде среди мужчин и женщин раздель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10"/>
        <w:jc w:val="both"/>
        <w:rPr/>
      </w:pPr>
      <w:r>
        <w:rPr>
          <w:sz w:val="28"/>
          <w:szCs w:val="28"/>
        </w:rPr>
        <w:t xml:space="preserve">Победители и призеры в спортивной дисциплине «многоборье» определяются по наибольшей сумме баллов двух дней соревнований (квалификационные и финальные соревнования)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обедитель и призёры в отдельных дисциплинах </w:t>
      </w:r>
      <w:r>
        <w:rPr>
          <w:rFonts w:eastAsia="Calibri"/>
          <w:sz w:val="28"/>
          <w:szCs w:val="28"/>
          <w:lang w:eastAsia="en-US"/>
        </w:rPr>
        <w:t xml:space="preserve">определяются в </w:t>
      </w:r>
      <w:r>
        <w:rPr>
          <w:sz w:val="28"/>
          <w:szCs w:val="28"/>
        </w:rPr>
        <w:t xml:space="preserve">финале.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определение мест осуществляется согласно приложению № 2 настоящего Положения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соревнований (протоколы) и отчёты главных судейских коллегий предоставляются на бумажном и электронном носителях в Минспорт России, ФГБУ «ЦСП» и в ФСГР в течение десяти дней со дня окончания спортивного соревнования.</w:t>
      </w:r>
    </w:p>
    <w:p>
      <w:pPr>
        <w:pStyle w:val="Normal"/>
        <w:widowControl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Награждение победителей и призеров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Команды, занявшие призовые места (1-3 место)</w:t>
      </w:r>
      <w:r>
        <w:rPr>
          <w:sz w:val="28"/>
          <w:szCs w:val="28"/>
        </w:rPr>
        <w:t xml:space="preserve">, </w:t>
      </w:r>
      <w:r>
        <w:rPr>
          <w:sz w:val="28"/>
        </w:rPr>
        <w:t>награждаются дипломами и кубками ФСГР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астники, занявшие призовые места (1-3 место) в личных соревнованиях, награждаются медалями, дипломами </w:t>
      </w:r>
      <w:r>
        <w:rPr>
          <w:sz w:val="28"/>
        </w:rPr>
        <w:t>ФСГР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Тренеры победителей в личных соревнованиях награждаются дипломами ФСГР.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Условия финансирования</w:t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ё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9830"/>
        </w:sect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портивного соревнования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__»  _________________________  20 ___ г._______________________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16"/>
          <w:szCs w:val="16"/>
        </w:rPr>
        <w:t xml:space="preserve">сроки проведения                                             </w:t>
      </w:r>
      <w:r>
        <w:rPr>
          <w:sz w:val="16"/>
          <w:szCs w:val="16"/>
          <w:lang w:val="en-US"/>
        </w:rPr>
        <w:t xml:space="preserve">                                           </w:t>
      </w:r>
      <w:r>
        <w:rPr>
          <w:sz w:val="16"/>
          <w:szCs w:val="16"/>
        </w:rPr>
        <w:t xml:space="preserve">   место проведения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78" w:type="dxa"/>
        <w:jc w:val="left"/>
        <w:tblInd w:w="6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69"/>
        <w:gridCol w:w="1438"/>
        <w:gridCol w:w="1693"/>
        <w:gridCol w:w="1464"/>
        <w:gridCol w:w="1506"/>
        <w:gridCol w:w="1417"/>
        <w:gridCol w:w="2551"/>
        <w:gridCol w:w="2233"/>
        <w:gridCol w:w="2107"/>
      </w:tblGrid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466" w:right="-109" w:firstLine="1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</w:t>
            </w:r>
          </w:p>
          <w:p>
            <w:pPr>
              <w:pStyle w:val="Normal"/>
              <w:ind w:left="57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69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ind w:left="-10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а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6" w:right="-10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ind w:left="-56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  <w:p>
            <w:pPr>
              <w:pStyle w:val="Normal"/>
              <w:ind w:left="-56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8" w:right="-79" w:hanging="8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Спортивный </w:t>
            </w:r>
          </w:p>
          <w:p>
            <w:pPr>
              <w:pStyle w:val="Normal"/>
              <w:ind w:left="-108" w:right="-79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  <w:p>
            <w:pPr>
              <w:pStyle w:val="Normal"/>
              <w:ind w:left="-108" w:right="-79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е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/</w:t>
            </w:r>
          </w:p>
          <w:p>
            <w:pPr>
              <w:pStyle w:val="Normal"/>
              <w:ind w:left="-102" w:righ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бъект РФ/</w:t>
            </w:r>
          </w:p>
          <w:p>
            <w:pPr>
              <w:pStyle w:val="Normal"/>
              <w:ind w:left="57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  <w:p>
            <w:pPr>
              <w:pStyle w:val="Normal"/>
              <w:ind w:left="-8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left="-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лное наименование/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ы </w:t>
            </w:r>
          </w:p>
          <w:p>
            <w:pPr>
              <w:pStyle w:val="Normal"/>
              <w:ind w:lef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left="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 полностью/</w:t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</w:t>
            </w:r>
          </w:p>
          <w:p>
            <w:pPr>
              <w:pStyle w:val="Normal"/>
              <w:ind w:left="57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/страхов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Руководитель органа исполнительной власти в сфере физической культуры и спорта субъекта РФ. __________________ /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«_____»  ______________________  20 ____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Руководитель региональной спортивной федерации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ДОПУЩЕНО ______ спортсменов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Руководитель медицинской организации   _____________________ / _______________________________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«_____»  ______________________  20 ____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9830"/>
        </w:sect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одведения итогов в случае равенства результатов, показанных спортсменами на межрегиональных и всероссийских официальных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соревнованиях по спортивной гимнастике в 2019 году. 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квалификационных соревнованиях для финала многоборья преимущество отдается в соответствии со следующими критериями:</w:t>
      </w:r>
    </w:p>
    <w:p>
      <w:pPr>
        <w:pStyle w:val="Style23"/>
        <w:numPr>
          <w:ilvl w:val="0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наибольшей сумме окончательных оценок на снарядах (т.е. складываются 5, 4, 3, 2, 1 высшие окончательные оценки у спортсменов мужского пола; складываются 3, 2, 1 высшие окончательные оценки у спортсменов женского пола);</w:t>
      </w:r>
    </w:p>
    <w:p>
      <w:pPr>
        <w:pStyle w:val="Style23"/>
        <w:numPr>
          <w:ilvl w:val="0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наибольшей сумме оценок Е на всех снаряда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наибольшей сумме оценок Д на всех снаряда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спортсмены делят место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квалификационных соревнованиях для финала в отдельных дисциплинах, кроме опорного прыжка, преимущество отдается в соответствии со следующими критериями:</w:t>
      </w:r>
    </w:p>
    <w:p>
      <w:pPr>
        <w:pStyle w:val="Style23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У выступающих по программе МС и КМС спортсмену с наивысшей оценкой Е.</w:t>
      </w:r>
    </w:p>
    <w:p>
      <w:pPr>
        <w:pStyle w:val="Style23"/>
        <w:ind w:left="0" w:firstLine="709"/>
        <w:jc w:val="both"/>
        <w:rPr/>
      </w:pPr>
      <w:r>
        <w:rPr>
          <w:sz w:val="28"/>
        </w:rPr>
        <w:t xml:space="preserve">У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 спортсмену с наивысшей оценкой, полученную за произвольную программу;</w:t>
      </w:r>
    </w:p>
    <w:p>
      <w:pPr>
        <w:pStyle w:val="Style23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У выступающих по программе МС и КМС спортсмену с наивысшей оценкой Д.</w:t>
      </w:r>
    </w:p>
    <w:p>
      <w:pPr>
        <w:pStyle w:val="Style23"/>
        <w:ind w:left="0" w:firstLine="709"/>
        <w:jc w:val="both"/>
        <w:rPr/>
      </w:pPr>
      <w:r>
        <w:rPr>
          <w:sz w:val="28"/>
        </w:rPr>
        <w:t xml:space="preserve">У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 спортсмену с наивысшей оценкой Е, полученную за произвольную программу;</w:t>
      </w:r>
    </w:p>
    <w:p>
      <w:pPr>
        <w:pStyle w:val="Style23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спортсмены делят место.</w:t>
      </w:r>
    </w:p>
    <w:p>
      <w:pPr>
        <w:pStyle w:val="Style23"/>
        <w:numPr>
          <w:ilvl w:val="1"/>
          <w:numId w:val="17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квалификационных соревнованиях для финала на опорном прыжке, преимущество отдается в соответствии со следующими критериями:</w:t>
      </w:r>
    </w:p>
    <w:p>
      <w:pPr>
        <w:pStyle w:val="Style23"/>
        <w:numPr>
          <w:ilvl w:val="0"/>
          <w:numId w:val="13"/>
        </w:numPr>
        <w:ind w:left="0" w:firstLine="709"/>
        <w:jc w:val="both"/>
        <w:rPr>
          <w:sz w:val="28"/>
        </w:rPr>
      </w:pPr>
      <w:r>
        <w:rPr>
          <w:sz w:val="28"/>
        </w:rPr>
        <w:t>У выступающих по программе МС и КМС по наивысшей оценке из двух прыжков до выведения средней величины для окончательной оценки.</w:t>
      </w:r>
    </w:p>
    <w:p>
      <w:pPr>
        <w:pStyle w:val="Style23"/>
        <w:ind w:left="0" w:firstLine="709"/>
        <w:jc w:val="both"/>
        <w:rPr/>
      </w:pPr>
      <w:r>
        <w:rPr>
          <w:sz w:val="28"/>
        </w:rPr>
        <w:t xml:space="preserve">У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 по наивысшей средней оценке, полученной за произвольную программу;</w:t>
      </w:r>
    </w:p>
    <w:p>
      <w:pPr>
        <w:pStyle w:val="Style23"/>
        <w:numPr>
          <w:ilvl w:val="0"/>
          <w:numId w:val="13"/>
        </w:numPr>
        <w:ind w:left="0" w:firstLine="709"/>
        <w:jc w:val="both"/>
        <w:rPr>
          <w:sz w:val="28"/>
        </w:rPr>
      </w:pPr>
      <w:r>
        <w:rPr>
          <w:sz w:val="28"/>
        </w:rPr>
        <w:t>У выступающих по программе МС и КМС, наивысшей оценке Е за один из двух прыжков.</w:t>
      </w:r>
    </w:p>
    <w:p>
      <w:pPr>
        <w:pStyle w:val="Style23"/>
        <w:ind w:left="0" w:firstLine="709"/>
        <w:jc w:val="both"/>
        <w:rPr/>
      </w:pPr>
      <w:r>
        <w:rPr>
          <w:sz w:val="28"/>
        </w:rPr>
        <w:t xml:space="preserve">У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 по наивысшей оценке из двух прыжков в произвольной программе;</w:t>
      </w:r>
    </w:p>
    <w:p>
      <w:pPr>
        <w:pStyle w:val="Style23"/>
        <w:numPr>
          <w:ilvl w:val="0"/>
          <w:numId w:val="13"/>
        </w:numPr>
        <w:ind w:left="0" w:firstLine="709"/>
        <w:jc w:val="both"/>
        <w:rPr>
          <w:sz w:val="28"/>
        </w:rPr>
      </w:pPr>
      <w:r>
        <w:rPr>
          <w:sz w:val="28"/>
        </w:rPr>
        <w:t>У выступающих по программе МС и КМС, наивысшей оценке Д за один из двух прыжков.</w:t>
      </w:r>
    </w:p>
    <w:p>
      <w:pPr>
        <w:pStyle w:val="Style23"/>
        <w:ind w:left="0" w:firstLine="709"/>
        <w:jc w:val="both"/>
        <w:rPr/>
      </w:pPr>
      <w:r>
        <w:rPr>
          <w:sz w:val="28"/>
        </w:rPr>
        <w:t xml:space="preserve">У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, по наивысшей оценке, Е за один из двух прыжков в произвольной программе;</w:t>
      </w:r>
    </w:p>
    <w:p>
      <w:pPr>
        <w:pStyle w:val="Style23"/>
        <w:numPr>
          <w:ilvl w:val="0"/>
          <w:numId w:val="13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спортсмены делят место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квалификационных соревнованиях для командного финала преимущество отдается в соответствии со следующими критериями: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команде с наибольшей суммой оценок, идущих в командный зачет (т.е. сумма 5, 4, 3, 2, 1 высших оценок команды на снарядах у спортсменов мужского пола и сумма 3, 2, 1 высших оценок команды на снарядах у спортсменов женского пола)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команды делят место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финальных соревнованиях по многоборью преимущество отдается в соответствии со следующими критериями:</w:t>
      </w:r>
    </w:p>
    <w:p>
      <w:pPr>
        <w:pStyle w:val="Style23"/>
        <w:ind w:left="0" w:firstLine="708"/>
        <w:jc w:val="both"/>
        <w:rPr>
          <w:sz w:val="28"/>
        </w:rPr>
      </w:pPr>
      <w:r>
        <w:rPr>
          <w:sz w:val="28"/>
        </w:rPr>
        <w:t>а)  наибольшей сумме окончательных оценок на снарядах.</w:t>
      </w:r>
    </w:p>
    <w:p>
      <w:pPr>
        <w:pStyle w:val="Style23"/>
        <w:ind w:left="0" w:firstLine="708"/>
        <w:jc w:val="both"/>
        <w:rPr/>
      </w:pPr>
      <w:r>
        <w:rPr>
          <w:sz w:val="28"/>
        </w:rPr>
        <w:t xml:space="preserve">У выступающих по программе МС и КМС складываются 5, 4, 3, 2, 1 высшие окончательные оценки у спортсменов мужского пола и 3, 2, 1 высшие окончательные оценки у спортсменов женского пола. У спортсменов мужского пола,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 складываются 5, 4, 3, 2, 1 высшие суммы окончательных оценок на снаряде, полученные за обязательную и произвольную программы. У спортсменов женского пола,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, складываются 3, 2, 1 высшие суммы окончательных оценок на снаряде, полученные за обязательную и произвольную программы;</w:t>
      </w:r>
    </w:p>
    <w:p>
      <w:pPr>
        <w:pStyle w:val="Style23"/>
        <w:ind w:left="709" w:hanging="0"/>
        <w:jc w:val="both"/>
        <w:rPr>
          <w:sz w:val="28"/>
        </w:rPr>
      </w:pPr>
      <w:r>
        <w:rPr>
          <w:sz w:val="28"/>
        </w:rPr>
        <w:t>б) если равенство сохраняется:</w:t>
      </w:r>
    </w:p>
    <w:p>
      <w:pPr>
        <w:pStyle w:val="Style23"/>
        <w:ind w:left="0" w:firstLine="708"/>
        <w:jc w:val="both"/>
        <w:rPr/>
      </w:pPr>
      <w:r>
        <w:rPr>
          <w:sz w:val="28"/>
        </w:rPr>
        <w:t xml:space="preserve">У спортсменов, выступающих по программе МС и КМС наибольшей сумме оценок Е на всех снарядах в финале многоборья. У спортсменов,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, по наибольшей сумме оценок Е, полученных  за произвольную программу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) если равенство сохраняется:</w:t>
      </w:r>
    </w:p>
    <w:p>
      <w:pPr>
        <w:pStyle w:val="Normal"/>
        <w:ind w:left="0" w:firstLine="708"/>
        <w:jc w:val="both"/>
        <w:rPr/>
      </w:pPr>
      <w:r>
        <w:rPr>
          <w:sz w:val="28"/>
        </w:rPr>
        <w:t xml:space="preserve">У спортсменов, выступающих по программе МС и КМ по наибольшей сумме оценок Д на всех снарядах в финале многоборья. У спортсменов, выступающих по программ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ортивного разряда по наибольшей сумме оценок Д, полученных  за произвольную программу.</w:t>
      </w:r>
    </w:p>
    <w:p>
      <w:pPr>
        <w:pStyle w:val="Style23"/>
        <w:ind w:left="709" w:hanging="0"/>
        <w:jc w:val="both"/>
        <w:rPr>
          <w:sz w:val="28"/>
        </w:rPr>
      </w:pPr>
      <w:r>
        <w:rPr>
          <w:sz w:val="28"/>
        </w:rPr>
        <w:t>г) если равенство сохраняется, спортсмены делят место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финальных соревнованиях в отдельных дисциплинах, кроме опорного прыжка, преимущество отдается в соответствии со следующими критериями:</w:t>
      </w:r>
    </w:p>
    <w:p>
      <w:pPr>
        <w:pStyle w:val="Style23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спортсмену с наивысшей оценкой Е;</w:t>
      </w:r>
    </w:p>
    <w:p>
      <w:pPr>
        <w:pStyle w:val="Style23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спортсмену с наивысшей оценкой Д;</w:t>
      </w:r>
    </w:p>
    <w:p>
      <w:pPr>
        <w:pStyle w:val="Style23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спортсмены делят место.</w:t>
      </w:r>
    </w:p>
    <w:p>
      <w:pPr>
        <w:pStyle w:val="Style23"/>
        <w:numPr>
          <w:ilvl w:val="1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финальных соревнованиях в отдельных дисциплинах на опорном прыжке преимущество отдается в соответствии со следующими критериями: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ивысшей оценке за два прыжка до выведения средней величины для окончательной оценки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наивысшей оценке Е за один из двух прыжков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 наивысшей оценке Д за один из двух прыжков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спортсмены делят место.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В случае равенства результатов на любом месте в командных соревнованиях преимущество отдается в соответствии со следующими критериями: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команде с наибольшей суммой оценок, идущих в командный зачет (т.е. сумма 5, 4, 3, 2, 1 высших оценок команды на снарядах у спортсменов мужского пола; сумма 3, 2, 1 высших оценок команды на снарядах у спортсменов женского пола);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если равенство сохраняется, команды делят место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смена - участника спортивного мероприятия, проводимого под эгидой Федерации спортивной гимнастики России (___________________________________________________________________________________)</w:t>
      </w:r>
    </w:p>
    <w:p>
      <w:pPr>
        <w:pStyle w:val="Default"/>
        <w:ind w:left="3540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 </w:t>
      </w:r>
    </w:p>
    <w:p>
      <w:pPr>
        <w:pStyle w:val="Default"/>
        <w:ind w:left="2832" w:firstLine="708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аспорт _________№_____________ выдан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«__» ____________ _____г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спортсмена(ки) 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 «__» _________ ______ года рождения,</w:t>
      </w:r>
    </w:p>
    <w:p>
      <w:pPr>
        <w:pStyle w:val="Default"/>
        <w:rPr/>
      </w:pPr>
      <w:r>
        <w:rPr>
          <w:rFonts w:eastAsia="Times New Roman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 xml:space="preserve">(фамилия, имя, отчество, дата рождения несовершеннолетнего спортсмена)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 несовершеннолетний спортсме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 подтверждаю, что несовершеннолетний спортсмен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ется неукоснительно соблюдать и выполнять все положения Устава ФСГР, решения и иные регламентирующие документы ФСГР (правила, положения, регламенты, статус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 подтверждаю, что несовершеннолетний(яя) спортсмен(ка) согласен(а) на то, что любые споры между ним(нею) и ФСГР, возникающие в связи с его(ее)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Normal"/>
        <w:rPr/>
      </w:pPr>
      <w:r>
        <w:rPr/>
        <w:t>«____» ____________ 20___г. __________________ 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смена-участника спортивного мероприятия, проводимого под эгидой Федерации спортивной гимнастики России (___________________________________________________________________________________)</w:t>
      </w:r>
    </w:p>
    <w:p>
      <w:pPr>
        <w:pStyle w:val="Default"/>
        <w:ind w:left="3540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/>
      </w:pPr>
      <w:r>
        <w:rPr>
          <w:sz w:val="22"/>
          <w:szCs w:val="22"/>
        </w:rPr>
        <w:t xml:space="preserve">Я, нижеподписавшийся, </w:t>
      </w:r>
      <w:r>
        <w:rPr>
          <w:i/>
          <w:iCs/>
          <w:sz w:val="22"/>
          <w:szCs w:val="22"/>
        </w:rPr>
        <w:t>_______________________________________________________________</w:t>
      </w:r>
    </w:p>
    <w:p>
      <w:pPr>
        <w:pStyle w:val="Default"/>
        <w:ind w:left="3540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(фамилия, имя, отчество спортсмена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аспорт __________№____________выдан _______________________________________________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«__» ____________ ______г., зарегистрированный по адресу: 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юсь неукоснительно соблюдать и выполнять все положения Устава ФСГР, Статус спортсмена – кандидата в сборную команду России по спортивной гимнастике, иные регламентирующие документы ФСГР и решения его компетентных органов (правила, положения, регламент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ли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, согласен(а) на то, что любые споры между мной и Федерацией, возникающие в связи с моим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 20___г. __________________ (Подпись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, </w:t>
      </w:r>
    </w:p>
    <w:p>
      <w:pPr>
        <w:pStyle w:val="Default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______________________________________________________ </w:t>
      </w:r>
    </w:p>
    <w:p>
      <w:pPr>
        <w:pStyle w:val="Default"/>
        <w:ind w:left="3540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несовершеннолетнего спортсмена в возрасте от 14 до 18 лет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подписание настоящей Декларации спортсмена.*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 20 ___г. ___________________ (Подпись)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заполняется родителем (опекуном) несовершеннолетнего спортсмена в возрасте от 14 до 18 лет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нера/специалиста участвующего в спортивном мероприятии, проводимом под эгидой Федерации спортивной гимнастики России (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sz w:val="12"/>
          <w:szCs w:val="12"/>
        </w:rPr>
        <w:t xml:space="preserve">название соревнований </w:t>
      </w:r>
    </w:p>
    <w:p>
      <w:pPr>
        <w:pStyle w:val="Default"/>
        <w:rPr/>
      </w:pPr>
      <w:r>
        <w:rPr>
          <w:sz w:val="22"/>
          <w:szCs w:val="22"/>
        </w:rPr>
        <w:t xml:space="preserve">Я, нижеподписавшийся, </w:t>
      </w:r>
      <w:r>
        <w:rPr>
          <w:i/>
          <w:iCs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left="4248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(фамилия, имя, отчество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аспорт _______№_________, выдан ____________________________________________________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 «__» ____________ ______г.,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ФСГР), Министерство спорта РФ (Минспорт России), Олимпийский комитет России (ОКР), Всемирное антидопинговое агентство (WADA) и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,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 направляют свои усилия на борьбу с применением допинга в спорте, декларирую, что в период подготовки к этим соревнованиям члены сборной команды (Субъекта РФ ________________________) РФ: </w:t>
      </w:r>
    </w:p>
    <w:p>
      <w:pPr>
        <w:pStyle w:val="Default"/>
        <w:jc w:val="both"/>
        <w:rPr/>
      </w:pPr>
      <w:r>
        <w:rPr>
          <w:sz w:val="22"/>
          <w:szCs w:val="22"/>
        </w:rPr>
        <w:t>1. Не использовали в своей профессиональной практике фармакологических препаратов, средств и методов восстановления и повышения работоспособности, перечисленных в списке WADA и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допускали применения спортсменами медикаментов в любых формах, пищевых добавок, специализированных препаратов спортивного питания, не имеющих российского антидопингового сертифика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ходе подготовки к мероприятию специалисты регулярно проводили со спортсменами разъяснительную работу о недопустимости применения допинга в спорт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содействовать выполнению спортсменами нашей делегации на этих соревнованиях регламента прохождения антидопингового контроля в соответствии с Кодекс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 Мне известно, что неправильно или несвоевременное оформленные документы терапевтического исключения могут повлечь за собой отстранение спортсменов от стартов и их дисквалификацию, за что я несу персональную ответственнос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Я имею в своем распоряжение комплект методических указаний и брошюр, посвященных правилам и процедурам допинг-контроля, включая порядок оформления терапевтических исключений, порядок оформления информации о местопребывании спортсменов, текст Кодекса WADA, список разрешенных к использованию препаратов и другие информационные материалы. В целях ознакомления с этими материалами тренеров и спортсменов команды субъекта РФ, обязуюсь во время проведения данного спортивного мероприятия провести дополнительные беседы со спортсменами. </w:t>
      </w:r>
    </w:p>
    <w:p>
      <w:pPr>
        <w:pStyle w:val="Default"/>
        <w:jc w:val="both"/>
        <w:rPr/>
      </w:pPr>
      <w:r>
        <w:rPr>
          <w:sz w:val="22"/>
          <w:szCs w:val="22"/>
        </w:rPr>
        <w:t>8. Я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юсь неукоснительно соблюдать и выполнять все положения Устава ФСГР, Статус спортсмена – кандидата в сборную команду России по спортивной гимнастике, иные регламентирующие документы ФСГР и решения его компетентных органов (правила, положения, регламент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ли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9. Я, согласен(а) на то, что любые споры между мной и Федерацией, возникающие в связи с моим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Normal"/>
        <w:rPr/>
      </w:pPr>
      <w:r>
        <w:rPr/>
        <w:t>«____» ____________ 20___г. __________________ (Подпись)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4" w:top="814" w:footer="283" w:bottom="340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firstLine="709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42875</wp:posOffset>
              </wp:positionV>
              <wp:extent cx="6038215" cy="184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84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31"/>
                            <w:gridCol w:w="566"/>
                            <w:gridCol w:w="4400"/>
                          </w:tblGrid>
                          <w:tr>
                            <w:trPr/>
                            <w:tc>
                              <w:tcPr>
                                <w:tcW w:w="4531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«УТВЕРЖДАЮ»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Заместитель Министра </w:t>
                                  <w:tab/>
                                  <w:t>спорта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_________________С.В. Косилов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«____»_______________2018 г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0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«УТВЕРЖДАЮ»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Вице-президент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Общероссийской общественной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рганизации «Федерация спортивной гимнастики России»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______________В.А.Никанорова</w:t>
                                </w:r>
                              </w:p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«____»_________________201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г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31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0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yle26"/>
                                  <w:widowControl w:val="false"/>
                                  <w:tabs>
                                    <w:tab w:val="clear" w:pos="708"/>
                                    <w:tab w:val="left" w:pos="2640" w:leader="none"/>
                                    <w:tab w:val="left" w:pos="2694" w:leader="none"/>
                                    <w:tab w:val="left" w:pos="2835" w:leader="none"/>
                                    <w:tab w:val="left" w:pos="3119" w:leader="none"/>
                                    <w:tab w:val="center" w:pos="506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26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145.5pt;mso-wrap-distance-left:0pt;mso-wrap-distance-right:9.05pt;mso-wrap-distance-top:0pt;mso-wrap-distance-bottom:0pt;margin-top:11.25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7" w:type="dxa"/>
                      <w:jc w:val="left"/>
                      <w:tblInd w:w="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31"/>
                      <w:gridCol w:w="566"/>
                      <w:gridCol w:w="4400"/>
                    </w:tblGrid>
                    <w:tr>
                      <w:trPr/>
                      <w:tc>
                        <w:tcPr>
                          <w:tcW w:w="4531" w:type="dxa"/>
                          <w:tcBorders/>
                          <w:shd w:fill="FFFFFF" w:val="clear"/>
                        </w:tcPr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«УТВЕРЖДАЮ»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Заместитель Министра </w:t>
                            <w:tab/>
                            <w:t>спорта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_________________С.В. Косилов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«____»_______________2018 г.</w:t>
                          </w:r>
                        </w:p>
                      </w:tc>
                      <w:tc>
                        <w:tcPr>
                          <w:tcW w:w="566" w:type="dxa"/>
                          <w:tcBorders/>
                          <w:shd w:fill="FFFFFF" w:val="clear"/>
                        </w:tcPr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400" w:type="dxa"/>
                          <w:tcBorders/>
                          <w:shd w:fill="FFFFFF" w:val="clear"/>
                        </w:tcPr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«УТВЕРЖДАЮ»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ице-президент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бщероссийской общественной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рганизации «Федерация спортивной гимнастики России»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______________В.А.Никанорова</w:t>
                          </w:r>
                        </w:p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ind w:lef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«____»_________________2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г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31" w:type="dxa"/>
                          <w:tcBorders/>
                          <w:shd w:fill="FFFFFF" w:val="clear"/>
                        </w:tcPr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/>
                          <w:shd w:fill="FFFFFF" w:val="clear"/>
                        </w:tcPr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400" w:type="dxa"/>
                          <w:tcBorders/>
                          <w:shd w:fill="FFFFFF" w:val="clear"/>
                        </w:tcPr>
                        <w:p>
                          <w:pPr>
                            <w:pStyle w:val="Style26"/>
                            <w:widowControl w:val="false"/>
                            <w:tabs>
                              <w:tab w:val="clear" w:pos="708"/>
                              <w:tab w:val="left" w:pos="2640" w:leader="none"/>
                              <w:tab w:val="left" w:pos="2694" w:leader="none"/>
                              <w:tab w:val="left" w:pos="2835" w:leader="none"/>
                              <w:tab w:val="left" w:pos="3119" w:leader="none"/>
                              <w:tab w:val="center" w:pos="506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26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firstLine="709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firstLine="709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firstLine="709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firstLine="709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tabs>
        <w:tab w:val="clear" w:pos="708"/>
        <w:tab w:val="left" w:pos="2640" w:leader="none"/>
        <w:tab w:val="left" w:pos="2694" w:leader="none"/>
        <w:tab w:val="left" w:pos="2835" w:leader="none"/>
        <w:tab w:val="left" w:pos="3119" w:leader="none"/>
        <w:tab w:val="center" w:pos="5060" w:leader="none"/>
      </w:tabs>
      <w:ind w:left="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9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firstLine="709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57" w:right="141" w:firstLine="709"/>
      <w:jc w:val="both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57" w:right="141" w:firstLine="709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57" w:firstLine="708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/>
      <w:ind w:left="57" w:firstLine="85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color w:val="00000A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trike w:val="false"/>
      <w:dstrike w:val="false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Calibri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en-U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A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A"/>
      <w:sz w:val="28"/>
      <w:szCs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color w:val="00000A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color w:val="00000A"/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eastAsia="Calibri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color w:val="00000A"/>
      <w:sz w:val="2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8"/>
      <w:szCs w:val="2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Calibri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1">
    <w:name w:val="Основной шрифт абзаца1"/>
    <w:qFormat/>
    <w:rPr/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22">
    <w:name w:val="Основной текст 2 Знак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2">
    <w:name w:val="Основной текст с отступом 3 Знак2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12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color w:val="00000A"/>
      <w:lang w:eastAsia="zh-CN"/>
    </w:rPr>
  </w:style>
  <w:style w:type="character" w:styleId="14">
    <w:name w:val="Текст Знак1"/>
    <w:qFormat/>
    <w:rPr>
      <w:rFonts w:ascii="Consolas" w:hAnsi="Consolas" w:cs="Consolas"/>
      <w:color w:val="00000A"/>
      <w:sz w:val="21"/>
      <w:szCs w:val="21"/>
      <w:lang w:eastAsia="zh-CN"/>
    </w:rPr>
  </w:style>
  <w:style w:type="character" w:styleId="211">
    <w:name w:val="Основной текст 2 Знак1"/>
    <w:qFormat/>
    <w:rPr>
      <w:color w:val="00000A"/>
      <w:lang w:eastAsia="zh-CN"/>
    </w:rPr>
  </w:style>
  <w:style w:type="character" w:styleId="212">
    <w:name w:val="Основной текст с отступом 2 Знак1"/>
    <w:qFormat/>
    <w:rPr>
      <w:color w:val="00000A"/>
      <w:lang w:eastAsia="zh-CN"/>
    </w:rPr>
  </w:style>
  <w:style w:type="character" w:styleId="311">
    <w:name w:val="Основной текст с отступом 3 Знак1"/>
    <w:qFormat/>
    <w:rPr>
      <w:color w:val="00000A"/>
      <w:sz w:val="16"/>
      <w:szCs w:val="16"/>
      <w:lang w:eastAsia="zh-CN"/>
    </w:rPr>
  </w:style>
  <w:style w:type="character" w:styleId="312">
    <w:name w:val="Основной текст 3 Знак1"/>
    <w:qFormat/>
    <w:rPr>
      <w:color w:val="00000A"/>
      <w:sz w:val="16"/>
      <w:szCs w:val="16"/>
      <w:lang w:eastAsia="zh-CN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ind w:left="0" w:hanging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6">
    <w:name w:val="Заголовок1"/>
    <w:basedOn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  <w:ind w:left="57" w:firstLine="709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8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3">
    <w:name w:val="Основной текст 21"/>
    <w:basedOn w:val="Normal"/>
    <w:qFormat/>
    <w:pPr/>
    <w:rPr>
      <w:sz w:val="28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9">
    <w:name w:val="Цитата1"/>
    <w:basedOn w:val="Normal"/>
    <w:qFormat/>
    <w:pPr>
      <w:widowControl w:val="false"/>
      <w:ind w:left="113" w:right="113" w:hanging="0"/>
      <w:jc w:val="center"/>
    </w:pPr>
    <w:rPr>
      <w:color w:val="FF0000"/>
      <w:sz w:val="18"/>
      <w:szCs w:val="18"/>
    </w:rPr>
  </w:style>
  <w:style w:type="paragraph" w:styleId="314">
    <w:name w:val="Основной текст 31"/>
    <w:basedOn w:val="Normal"/>
    <w:qFormat/>
    <w:pPr>
      <w:widowControl w:val="false"/>
      <w:ind w:left="0" w:right="-108" w:hanging="0"/>
    </w:pPr>
    <w:rPr>
      <w:sz w:val="18"/>
      <w:szCs w:val="18"/>
      <w:lang w:val="en-US"/>
    </w:rPr>
  </w:style>
  <w:style w:type="paragraph" w:styleId="23">
    <w:name w:val="Текст примечания Знак2"/>
    <w:basedOn w:val="Normal"/>
    <w:qFormat/>
    <w:pPr>
      <w:widowControl w:val="false"/>
      <w:ind w:left="0" w:hanging="0"/>
    </w:pPr>
    <w:rPr>
      <w:color w:val="FF0000"/>
      <w:sz w:val="24"/>
      <w:szCs w:val="24"/>
    </w:rPr>
  </w:style>
  <w:style w:type="paragraph" w:styleId="110">
    <w:name w:val="Текст примечания1"/>
    <w:basedOn w:val="Normal"/>
    <w:qFormat/>
    <w:pPr/>
    <w:rPr>
      <w:sz w:val="24"/>
      <w:szCs w:val="24"/>
      <w:lang w:val="en-US"/>
    </w:rPr>
  </w:style>
  <w:style w:type="paragraph" w:styleId="Style25">
    <w:name w:val="Тема примечания"/>
    <w:basedOn w:val="110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709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widowControl w:val="false"/>
      <w:suppressAutoHyphens w:val="false"/>
      <w:ind w:left="113" w:right="113" w:hanging="0"/>
      <w:jc w:val="center"/>
    </w:pPr>
    <w:rPr>
      <w:color w:val="FF0000"/>
      <w:sz w:val="18"/>
      <w:szCs w:val="18"/>
    </w:rPr>
  </w:style>
  <w:style w:type="paragraph" w:styleId="34">
    <w:name w:val="Основной текст 3"/>
    <w:basedOn w:val="Normal"/>
    <w:qFormat/>
    <w:pPr>
      <w:widowControl w:val="false"/>
      <w:suppressAutoHyphens w:val="false"/>
      <w:ind w:left="0" w:right="-108" w:hanging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mailto:6370642@mail.ru" TargetMode="External"/><Relationship Id="rId7" Type="http://schemas.openxmlformats.org/officeDocument/2006/relationships/hyperlink" Target="mailto:6370642@mail.ru" TargetMode="External"/><Relationship Id="rId8" Type="http://schemas.openxmlformats.org/officeDocument/2006/relationships/hyperlink" Target="mailto:6370642@mail.ru" TargetMode="External"/><Relationship Id="rId9" Type="http://schemas.openxmlformats.org/officeDocument/2006/relationships/hyperlink" Target="mailto:6370642@mail.ru" TargetMode="Externa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2:00Z</dcterms:created>
  <dc:creator>Dmitry Andreev</dc:creator>
  <dc:description/>
  <cp:keywords/>
  <dc:language>en-US</dc:language>
  <cp:lastModifiedBy>Горшгов</cp:lastModifiedBy>
  <cp:lastPrinted>2018-03-13T16:02:00Z</cp:lastPrinted>
  <dcterms:modified xsi:type="dcterms:W3CDTF">2019-01-28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