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смена - участника спортивного мероприятия, проводимого 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/>
      </w:pPr>
      <w:r>
        <w:rPr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Default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аспорт _________№_____________ 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«__» ____________ _____г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спортсмена(ки)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«__» _________ ______ года рождения,</w:t>
      </w:r>
    </w:p>
    <w:p>
      <w:pPr>
        <w:pStyle w:val="Default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(фамилия, имя, отчество, дата рождения несовершеннолетнего спортсмена)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 несовершеннолетний спортсме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 подтверждаю, что несовершеннолетний спортсмен, принимая участие в настоящих соревнованиях, а также в иных соревнованиях по спортивной гимнастике, организацию и проведение которых осуществляет В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ется неукоснительно соблюдать и выполнять все положения Устава ФСГР, решения и иные регламентирующие документы ФСГР (правила, положения, регламенты, статус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 подтверждаю, что несовершеннолетний(яя) спортсмен(ка) согласен(а) на то, что любые споры между ним(нею) и ФСГР, возникающие в связи с его(ее)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_ 20___г. __________________ (</w:t>
      </w:r>
      <w:r>
        <w:rPr>
          <w:rFonts w:cs="Times New Roman" w:ascii="Times New Roman" w:hAnsi="Times New Roman"/>
        </w:rPr>
        <w:t>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0:00Z</dcterms:created>
  <dc:creator>user</dc:creator>
  <dc:description/>
  <cp:keywords/>
  <dc:language>en-US</dc:language>
  <cp:lastModifiedBy>user</cp:lastModifiedBy>
  <dcterms:modified xsi:type="dcterms:W3CDTF">2019-04-29T02:43:00Z</dcterms:modified>
  <cp:revision>5</cp:revision>
  <dc:subject/>
  <dc:title/>
</cp:coreProperties>
</file>